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09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86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2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, родившегося *** года в ***, неработающего, проживающего по адресу: ***, паспорт ***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16.11.2024 года в 00 часов 01 минуту Панчетовский Д.Н. проживающий по адресу: ***, подвергнутый 15.08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7.09.2024 года по 15.11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ий Д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579570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Панчетовский Д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5.11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Панчетовского Д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0412365400445002862520129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